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3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2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242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0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1109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1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416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5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460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36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338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60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3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514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19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035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04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422,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674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683,0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20252,6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